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38785" cy="495935"/>
            <wp:effectExtent l="0" t="0" r="0" b="0"/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ISTITUTO COMPRENSIVO DI GATTIN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ea Scuola Infanzia Primaria Secondaria 1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BAL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IVO AL SOPRALLUOGO EFFETTUATO PRESSO IL LOCALE MENSA DURANTE L’ORARIO DI FUNZION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0"/>
        </w:rPr>
      </w:pPr>
      <w:r>
        <w:rPr>
          <w:sz w:val="20"/>
        </w:rPr>
        <w:t>NOME RAPPRESENTANTE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6858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lesso</w:t>
        <w:tab/>
        <w:tab/>
        <w:tab/>
        <w:t>GATTINARA</w:t>
        <w:tab/>
        <w:tab/>
        <w:tab/>
        <w:t>LOZZOLO</w:t>
        <w:tab/>
        <w:tab/>
        <w:tab/>
        <w:t>ROAS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457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ORDINE DI SCUOLA </w:t>
        <w:tab/>
        <w:t xml:space="preserve">   </w:t>
        <w:tab/>
        <w:t>INFANZIA</w:t>
        <w:tab/>
        <w:tab/>
        <w:t>PRIMARIA</w:t>
        <w:tab/>
        <w:tab/>
        <w:t xml:space="preserve">SECONDARIA 1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0"/>
        </w:rPr>
      </w:pPr>
      <w:r>
        <w:rPr>
          <w:sz w:val="20"/>
        </w:rPr>
        <w:t>DATA SOPRALLUOGO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LEVAZI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1 – Situazione igienica dei cibi: </w:t>
        <w:tab/>
        <w:tab/>
        <w:t>BUONA</w:t>
        <w:tab/>
        <w:tab/>
        <w:t>SUFFICIENTE</w:t>
        <w:tab/>
        <w:tab/>
        <w:t xml:space="preserve"> NON SUFFICIENT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2 – Situazione igienica di locali e di stoviglie: </w:t>
        <w:tab/>
        <w:t>BUONA</w:t>
        <w:tab/>
        <w:t>SUFFICIENTE</w:t>
        <w:tab/>
        <w:tab/>
        <w:t xml:space="preserve"> NON SUFFICIENT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3 – Temperatura dei cibi: </w:t>
        <w:tab/>
        <w:tab/>
        <w:t>BUONA</w:t>
        <w:tab/>
        <w:tab/>
        <w:t>SUFFICIENTE</w:t>
        <w:tab/>
        <w:tab/>
        <w:tab/>
        <w:t xml:space="preserve"> NON SUFFICIENT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4 – Rispondenza del pasto servito al menù in vigore: </w:t>
        <w:tab/>
        <w:tab/>
        <w:t>SI</w:t>
        <w:tab/>
        <w:tab/>
        <w:t xml:space="preserve">        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In caso di risposta negativa indicare le sostituzioni riscontrate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5 – Adeguatezza delle porzioni servite                BUONA</w:t>
        <w:tab/>
        <w:t xml:space="preserve">             SUFFICIENTE</w:t>
        <w:tab/>
        <w:t xml:space="preserve">                NON SUFFICIENT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6 – Livello di gradimento delle pietanze da parte degli alunni rilevato sulla base dell’osservazione degli stessi durante la consumazione del pasto e il quantitativo degli avanz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Buono</w:t>
        <w:tab/>
        <w:tab/>
        <w:tab/>
        <w:tab/>
        <w:t>Sufficiente</w:t>
        <w:tab/>
        <w:tab/>
        <w:tab/>
        <w:t>Non Sufficiente</w:t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7 – Altre osservazioni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ata                                                                                   Firma Rappresentante Commissione Men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                                                              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/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16"/>
        </w:rPr>
        <w:t>Nota: Il verbale dovrà essere consegnato al Resp.</w:t>
      </w:r>
      <w:r>
        <w:rPr>
          <w:i/>
          <w:iCs/>
          <w:sz w:val="16"/>
          <w:vertAlign w:val="superscript"/>
        </w:rPr>
        <w:t xml:space="preserve">le </w:t>
      </w:r>
      <w:r>
        <w:rPr>
          <w:i/>
          <w:iCs/>
          <w:sz w:val="16"/>
        </w:rPr>
        <w:t xml:space="preserve"> di Sede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4"/>
      </w:rPr>
    </w:pPr>
    <w:r>
      <w:rPr>
        <w:i/>
        <w:iCs/>
        <w:sz w:val="14"/>
      </w:rPr>
      <w:t xml:space="preserve">Verbale – sopralluogo locale mensa durante past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3:00Z</dcterms:created>
  <dc:creator>mario</dc:creator>
  <dc:description/>
  <dc:language>en-US</dc:language>
  <cp:lastModifiedBy>mario</cp:lastModifiedBy>
  <cp:lastPrinted>2006-03-07T13:44:00Z</cp:lastPrinted>
  <dcterms:modified xsi:type="dcterms:W3CDTF">2009-02-04T12:10:00Z</dcterms:modified>
  <cp:revision>3</cp:revision>
  <dc:subject/>
  <dc:title> </dc:title>
</cp:coreProperties>
</file>