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Century Gothic" w:hAnsi="Century Gothic" w:cs="Times New Roman"/>
          <w:color w:val="000000"/>
          <w:sz w:val="22"/>
          <w:szCs w:val="24"/>
        </w:rPr>
      </w:pPr>
      <w:r>
        <w:rPr>
          <w:rFonts w:cs="Century Gothic" w:ascii="Century Gothic" w:hAnsi="Century Gothic"/>
          <w:sz w:val="22"/>
        </w:rPr>
        <w:t>Al Dirigente Scolastico</w:t>
      </w:r>
    </w:p>
    <w:p>
      <w:pPr>
        <w:pStyle w:val="Normal"/>
        <w:ind w:left="567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tituto Comprensivo</w:t>
      </w:r>
    </w:p>
    <w:p>
      <w:pPr>
        <w:pStyle w:val="Normal"/>
        <w:ind w:left="567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 BARAGGIA ARBORIO e GATTINARA</w:t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GRAMMA DEFINITIV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VISITE/VIAGGI D’ISTRU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</w:rPr>
      </w:pPr>
      <w:bookmarkStart w:id="0" w:name="OLE_LINK1"/>
      <w:r>
        <w:rPr>
          <w:rFonts w:cs="Century Gothic" w:ascii="Century Gothic" w:hAnsi="Century Gothic"/>
          <w:b/>
          <w:bCs/>
          <w:sz w:val="22"/>
        </w:rPr>
        <w:t>Anno scolastico ________/_________</w:t>
      </w:r>
      <w:bookmarkEnd w:id="0"/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ETA _________________________________________________ DATA 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</w:rPr>
              <w:t>PLES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</w:rPr>
              <w:t>CLA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</w:rPr>
              <w:t>N. ALU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</w:rPr>
              <w:t>N. PARTECIPA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OCENTE RESPONSABILE 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DOCENTI ACCOMPAGNATORI </w:t>
      </w:r>
      <w:r>
        <w:rPr>
          <w:rFonts w:cs="Century Gothic" w:ascii="Century Gothic" w:hAnsi="Century Gothic"/>
          <w:sz w:val="20"/>
        </w:rPr>
        <w:t xml:space="preserve">(titolari e riserve) </w:t>
      </w:r>
      <w:r>
        <w:rPr>
          <w:rFonts w:cs="Century Gothic" w:ascii="Century Gothic" w:hAnsi="Century Gothic"/>
          <w:sz w:val="22"/>
        </w:rPr>
        <w:t>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EZZO/DITTA CHE EFFETTUA IL TRASPORTO 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RA PARTENZA ___________________   Luogo di partenza 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RA PREVISTA D’ARRIVO (ritorno)_________________ Luogo di arrivo 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STO MEZZO DI TRASPORTO 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LTRI COSTI (specificare) 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SPESA COMPLESSIVA PRO CAPITE 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GRAMMA DETTAGLIATO DEL VIAGGIO 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___________________________________________________</w:t>
        <w:br/>
        <w:br/>
        <w:t>OBIETTIVI CULTURALI E DIDATTICI POSTI A FONDAMENTO DEL VIAGGIO/VISITA</w:t>
        <w:br/>
        <w:t>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DATA  _____________________                 Il Docente Responsabile dell’Organizzazione </w:t>
        <w:br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</w:t>
      </w:r>
      <w:r>
        <w:rPr>
          <w:rFonts w:cs="Century Gothic" w:ascii="Century Gothic" w:hAnsi="Century Gothic"/>
          <w:sz w:val="22"/>
        </w:rPr>
        <w:t>___________________________________________</w:t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7"/>
      <w:szCs w:val="27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51:00Z</dcterms:created>
  <dc:creator>utente</dc:creator>
  <dc:description/>
  <cp:keywords/>
  <dc:language>en-US</dc:language>
  <cp:lastModifiedBy>Daniela Scolari</cp:lastModifiedBy>
  <dcterms:modified xsi:type="dcterms:W3CDTF">2024-09-21T07:38:00Z</dcterms:modified>
  <cp:revision>6</cp:revision>
  <dc:subject/>
  <dc:title>Al Dirigente Scolastico</dc:title>
</cp:coreProperties>
</file>