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123"/>
        <w:gridCol w:w="4253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ulo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CERTIFICAZION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A DIRIGENTE SCOLA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ssa Patrizia GIURL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  I  C  H  I  A  R 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oler usufruire di _n. ____________   giorno/i di permesso retribuito  (ai sensi dell’art. 15 c. 2 del CCN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ennio 2016/2018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dal ___________ al ___________per i seguenti mo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</w:t>
        <w:tab/>
        <w:t xml:space="preserve">                                                                             F.to </w:t>
      </w:r>
      <w:r>
        <w:rPr>
          <w:rFonts w:cs="Calibri" w:ascii="Calibri" w:hAnsi="Calibri"/>
          <w:b/>
          <w:bCs/>
          <w:sz w:val="22"/>
          <w:szCs w:val="22"/>
        </w:rPr>
        <w:t>IL/LA  DICHIAR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57:00Z</dcterms:created>
  <dc:creator>Pino Durante</dc:creator>
  <dc:description/>
  <cp:keywords/>
  <dc:language>en-US</dc:language>
  <cp:lastModifiedBy>DANIELA SCOLARI</cp:lastModifiedBy>
  <cp:lastPrinted>2014-01-21T09:11:00Z</cp:lastPrinted>
  <dcterms:modified xsi:type="dcterms:W3CDTF">2024-11-22T10:37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